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echa de presentación de la solicitud (a cumplimentar por la administración)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pBdr>
          <w:bottom w:val="single" w:sz="12" w:space="6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6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JA SOBRE LOS SERVICIOS PRESTADOS EN EL EDIFICIO DE CIENCIAS JURÍDICAS POR LAS EMPRESAS CONCESIONARIAS</w:t>
      </w:r>
    </w:p>
    <w:p>
      <w:pPr>
        <w:pStyle w:val="TextBody"/>
        <w:pBdr>
          <w:bottom w:val="single" w:sz="12" w:space="6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6" w:color="000000"/>
        </w:pBdr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/Dña. ______________________________________________________, con DNI. nº __________________, domicilio en ____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___________________________________________ y teléfono _________________________, </w:t>
      </w:r>
      <w:r>
        <w:rPr>
          <w:rFonts w:cs="Arial" w:ascii="Arial" w:hAnsi="Arial"/>
          <w:sz w:val="18"/>
        </w:rPr>
        <w:t>(domicilio y teléfono, cumplimentar sólo en el caso de los alumnos)</w:t>
      </w:r>
    </w:p>
    <w:p>
      <w:pPr>
        <w:pStyle w:val="Normal"/>
        <w:pBdr>
          <w:bottom w:val="single" w:sz="12" w:space="6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esor del departamento ___________________________________________</w:t>
      </w:r>
    </w:p>
    <w:p>
      <w:pPr>
        <w:pStyle w:val="Normal"/>
        <w:pBdr>
          <w:bottom w:val="single" w:sz="12" w:space="6" w:color="000000"/>
        </w:pBdr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umno del centro __________________________________________________</w:t>
      </w:r>
    </w:p>
    <w:p>
      <w:pPr>
        <w:pStyle w:val="Normal"/>
        <w:pBdr>
          <w:bottom w:val="single" w:sz="12" w:space="6" w:color="000000"/>
        </w:pBdr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S de la unidad ___________________________________________________</w:t>
      </w:r>
    </w:p>
    <w:p>
      <w:pPr>
        <w:pStyle w:val="Normal"/>
        <w:pBdr>
          <w:bottom w:val="single" w:sz="12" w:space="6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6" w:color="000000"/>
        </w:pBdr>
        <w:ind w:firstLine="851"/>
        <w:rPr/>
      </w:pPr>
      <w:r>
        <w:rPr/>
        <w:t>En relación con los servicios prestados en el Edificio de Ciencias Jurídicas  por las empresas concesionarias d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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áquinas expendedor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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ardinerí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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mpie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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sratización y desinsectació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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gurid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 la siguiente queja: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almas de Gran Canaria, a ____ de _______________ de _______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SR. ADMINISTRADOR DEL EDIFICIO DE CIENCIAS JURÍDICAS DE LA U.L.P.G.C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 (espacio para uso intern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spacing w:lineRule="auto" w:line="360"/>
      <w:jc w:val="right"/>
      <w:outlineLvl w:val="0"/>
    </w:pPr>
    <w:rPr>
      <w:rFonts w:ascii="Albertus Extra Bold" w:hAnsi="Albertus Extra Bold" w:cs="Albertus Extra Bold"/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lbertus Extra Bold" w:hAnsi="Albertus Extra Bold" w:cs="Albertus Extra Bol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bottom w:val="single" w:sz="12" w:space="31" w:color="000000"/>
      </w:pBd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36:00Z</dcterms:created>
  <dc:creator>elena</dc:creator>
  <dc:description/>
  <dc:language>en-US</dc:language>
  <cp:lastModifiedBy>.</cp:lastModifiedBy>
  <cp:lastPrinted>2002-04-08T18:33:00Z</cp:lastPrinted>
  <dcterms:modified xsi:type="dcterms:W3CDTF">2003-06-20T09:39:00Z</dcterms:modified>
  <cp:revision>3</cp:revision>
  <dc:subject/>
  <dc:title>DON/DOÑA_________________________________________________________, con D</dc:title>
</cp:coreProperties>
</file>